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tract arch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normally using Disk 1 and Disk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stall FSX Accel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contents of the Crack f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the iso to your FSX fold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